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ANCIL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m</w:t>
        <w:tab/>
        <w:t xml:space="preserve">                       G                                         A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night as I lay dreaming of pleasant days gone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ghted by the novelty, enchanted by the sc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ng on the twenty-third of June, the day before the f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ent to see my neighbours, to hear what they might s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id a flying visit to my first and only l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reamt I held and kissed her as in the days of y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</w:t>
      </w:r>
      <w:r>
        <w:rPr/>
        <w:t>C                   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 mind bein´bent on rambling to Ireland I did f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n my early boyhood so often I had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reland’s sons and daughters in crowds assembled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ones were all dead and gone, and the young ones turning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as fair as any lily and gentle as a d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aid ”Johnny you’re only joking, as many´s the time bef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m                                        C                             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epped on board a vision and followed with the w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ought I heard a murmur and I think I hear it st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young, the old, the brave and the bold, their duty to fulf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 the tailor Quigley, he’s as bold as ever st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threw her arms around me, saying ”Johnny, I love you stil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ck he crew in the morning, he crew both loud and shr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</w:t>
      </w:r>
      <w:r>
        <w:rPr/>
        <w:t>Am                 G                                               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next I came to anchor at the cross near Spancil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that little stream of water that flows down Spancil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parish church of Clooney, a mile from Spancil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 he used to make my britches when I lived in Spancil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 she’s Nell, the farmer’s daughter, the pride of Spancil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woke in California, many miles from Spancil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0:41:00Z</dcterms:created>
  <dc:creator>Sebastian Podporowski</dc:creator>
  <dc:description/>
  <dc:language>en-US</dc:language>
  <cp:lastModifiedBy>Sven</cp:lastModifiedBy>
  <dcterms:modified xsi:type="dcterms:W3CDTF">2000-06-17T10:41:00Z</dcterms:modified>
  <cp:revision>2</cp:revision>
  <dc:subject/>
  <dc:title>SPANCIL HILL</dc:title>
</cp:coreProperties>
</file>